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b/>
          <w:b/>
          <w:sz w:val="40"/>
          <w:u w:val="single"/>
        </w:rPr>
      </w:pPr>
      <w:r>
        <w:rPr/>
        <w:tab/>
        <w:tab/>
      </w:r>
      <w:r>
        <w:rPr>
          <w:b/>
          <w:sz w:val="30"/>
          <w:szCs w:val="30"/>
          <w:u w:val="single"/>
        </w:rPr>
        <w:t>LIST OF STOCK AXE-10/MD 110 AS ON 15 FEBRUARY 2013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-12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83580" cy="546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802"/>
                              <w:gridCol w:w="50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/NO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 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C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 137  7602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 207   047/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U3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 137   7627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CU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 131   4493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JUL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 137   5393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JUG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 137   5389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DU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 137   5398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 207   045/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 207   050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 207   050/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 207   048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PH-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207    050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 207   047/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         119   4275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207   048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PH-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207   049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D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         907  33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7   7527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LU4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7   5243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G5DC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7   5350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1   708/2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M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7   5335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LU7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7   5338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7   5215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SW-K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7   7856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U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1    4602/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P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131    8218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PBU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F          132    017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J          207   046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30.45pt;mso-wrap-distance-left:9pt;mso-wrap-distance-right:9pt;mso-wrap-distance-top:0pt;mso-wrap-distance-bottom:0pt;margin-top:4.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1802"/>
                        <w:gridCol w:w="5040"/>
                        <w:gridCol w:w="1440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/NO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CO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 137  7602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 207   047/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U3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 137   7627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CU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 131   4493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JUL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 137   5393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JUG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 137   5389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DU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 137   5398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 207   045/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 207   050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 207   050/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 207   048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H-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207    050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 207   047/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         119   4275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207   048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H-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207   049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         907  33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7   7527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U4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7   5243/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5DC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7   5350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1   708/2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7   5335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U7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7   5338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7   5215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W-K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7   7856/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U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1    4602/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131    8218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BU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F          132    017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J          207   046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CONNECTORS</w:t>
      </w:r>
    </w:p>
    <w:p>
      <w:pPr>
        <w:pStyle w:val="Normal"/>
        <w:ind w:left="-1260" w:hanging="0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83580" cy="436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50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/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 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235/0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235/0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04/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04/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04/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04/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04/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04/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245/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3040 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      001/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235/0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03/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03/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03/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03/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03/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 03/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 03/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 03/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 235/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NV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        235/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43.7pt;mso-wrap-distance-left:9pt;mso-wrap-distance-right:9pt;mso-wrap-distance-top:0pt;mso-wrap-distance-bottom:0pt;margin-top:4.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504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/N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N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235/0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235/0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04/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04/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04/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04/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04/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04/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245/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3040 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3      001/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235/0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03/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03/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03/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03/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03/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 03/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 03/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 03/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 235/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NV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        235/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8580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jc w:val="center"/>
        <w:rPr>
          <w:sz w:val="42"/>
          <w:u w:val="single"/>
        </w:rPr>
      </w:pPr>
      <w:r>
        <w:rPr>
          <w:sz w:val="42"/>
          <w:u w:val="single"/>
        </w:rPr>
        <w:t>CABLES</w:t>
      </w:r>
    </w:p>
    <w:p>
      <w:pPr>
        <w:pStyle w:val="Normal"/>
        <w:jc w:val="center"/>
        <w:rPr>
          <w:sz w:val="42"/>
          <w:u w:val="single"/>
        </w:rPr>
      </w:pPr>
      <w:r>
        <w:rPr>
          <w:sz w:val="4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669280" cy="145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805"/>
                              <w:gridCol w:w="46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/NO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 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S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   00331/4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S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    0492/32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S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    0404/7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S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    0602/7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S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     640/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S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     0198/7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S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     04014/1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4.9pt;mso-wrap-distance-left:9pt;mso-wrap-distance-right:9pt;mso-wrap-distance-top:0pt;mso-wrap-distance-bottom:0pt;margin-top:2.3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805"/>
                        <w:gridCol w:w="4680"/>
                        <w:gridCol w:w="162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/NO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N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3   00331/4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    0492/32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    0404/7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    0602/7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     640/5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     0198/7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S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     04014/1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96" w:right="9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0:00Z</dcterms:created>
  <dc:creator>admin</dc:creator>
  <dc:description/>
  <dc:language>en-US</dc:language>
  <cp:lastModifiedBy>MAHASA</cp:lastModifiedBy>
  <cp:lastPrinted>2008-08-04T11:13:00Z</cp:lastPrinted>
  <dcterms:modified xsi:type="dcterms:W3CDTF">2013-02-18T15:20:00Z</dcterms:modified>
  <cp:revision>2</cp:revision>
  <dc:subject/>
  <dc:title/>
</cp:coreProperties>
</file>